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2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/2025 в отношении должностного лица –  директора общества с ограниченной ответственностью «Сир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ракова Егора Влади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8.02.2025 года Ситраков Е.В., являясь должностным лицом –  директором  общества с ограниченной ответственностью «Сирин»,  расположенного по адресу: Ханты-Мансийский автономный округ-Югра, г. Югорск, ул. Спортивная, д. 3, офис 7, предоставил сведения  о дате начала договора гражданско-правового характера в отношении застрахованного лица от 01.12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2.12.2024 года, чем совершила 03.12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траков Е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итраков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итраков Е.В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тракова Е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итраков Е.В. 02.04.2025 предоставил сведения о дате начала договора гражданско-правового характера в отношении застрахованного лица от 01.12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28.02.20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итракова Е.В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Сирин» Ситракова Егора Владиславовича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732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